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961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6 марта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зилева Виталия Михайл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2.2025 года, в 21 час. 09 мин., на 31 км автодороги Сургут - Нижневартовск, Сургутский район, ХМАО-Югра, Кизилев В.М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ов, препятствующих идентификации государственных регистрационных знаков, использован снег. В отношении Кизилева В.М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зилев В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изилева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изилева В.М. в совершении правонарушения подтверждается материалами дела: протоколом от 10.02.2025 года об административном правонарушении в котором описаны конкретные обстоятельства события правонарушения; фототаблицей; письменными объяснениями Кизилева В.М.; рапортом сотрудника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Кизилева В.М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    Кизилева В.М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Кизилева В.М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Кизилевым В.М. административного правонарушения, данные о личности Кизилева В.М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изилева Виталия Михайл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7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